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3"/>
        </w:rPr>
      </w:pPr>
      <w:r>
        <w:rPr>
          <w:rFonts w:cs="Univers;Arial" w:ascii="Univers;Arial" w:hAnsi="Univers;Arial"/>
          <w:spacing w:val="-3"/>
        </w:rPr>
        <w:t>NAME:ELBERT PAYTON     1993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RANSCRIBED BY GENE G.WOOD,PARK VOLUNTEER,MARCH 16,1999</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TANDS FOR INTERVIEWER, [BB] STANDS FOR BILL BLAC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NITIALS STAND FOR PERSON BEING INTERVIEW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NAMES OF PLACES ARE SPELLED AS HEARD,BUT NOT NECESSARILY CORRECT.</w:t>
      </w:r>
    </w:p>
    <w:p>
      <w:pPr>
        <w:pStyle w:val="Normal"/>
        <w:suppressAutoHyphens w:val="true"/>
        <w:jc w:val="both"/>
        <w:rPr>
          <w:rFonts w:ascii="Univers;Arial" w:hAnsi="Univers;Arial" w:cs="Univers;Arial"/>
          <w:spacing w:val="-3"/>
        </w:rPr>
      </w:pPr>
      <w:r>
        <w:rPr>
          <w:rFonts w:cs="Univers;Arial" w:ascii="Univers;Arial" w:hAnsi="Univers;Arial"/>
          <w:spacing w:val="-3"/>
        </w:rPr>
        <w:t>WORDS WHICH ARE NOT CLEARLY UNDERSTOOD ARE IN BRACKE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APE IS INDENTIFIED BY WRITING ON ACTUAL TAPE.</w:t>
      </w:r>
    </w:p>
    <w:p>
      <w:pPr>
        <w:pStyle w:val="Normal"/>
        <w:suppressAutoHyphens w:val="true"/>
        <w:jc w:val="both"/>
        <w:rPr>
          <w:rFonts w:ascii="Univers;Arial" w:hAnsi="Univers;Arial" w:cs="Univers;Arial"/>
          <w:spacing w:val="-3"/>
        </w:rPr>
      </w:pPr>
      <w:r>
        <w:rPr>
          <w:rFonts w:cs="Univers;Arial" w:ascii="Univers;Arial" w:hAnsi="Univers;Arial"/>
          <w:spacing w:val="-3"/>
        </w:rPr>
        <w:t>TAPE MARKED "ELBERT PAYTON" IS ON SIDE "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ODAY IS MARCH 24,1993; THE TIME IS 1:30 P.M. AT THE FORDYCE VISITOR</w:t>
      </w:r>
    </w:p>
    <w:p>
      <w:pPr>
        <w:pStyle w:val="Normal"/>
        <w:suppressAutoHyphens w:val="true"/>
        <w:jc w:val="both"/>
        <w:rPr>
          <w:rFonts w:ascii="Univers;Arial" w:hAnsi="Univers;Arial" w:cs="Univers;Arial"/>
          <w:spacing w:val="-3"/>
        </w:rPr>
      </w:pPr>
      <w:r>
        <w:rPr>
          <w:rFonts w:cs="Univers;Arial" w:ascii="Univers;Arial" w:hAnsi="Univers;Arial"/>
          <w:spacing w:val="-3"/>
        </w:rPr>
        <w:t>CENTER CONFERENCE ROO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Y INTERVIEWER NAME TODAY IS MR.ALBERT PAYT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ELBER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ELBERT PAYTON,AND MY NAME IS TONI COOPER. MR.PAYTON,HOW ARE YOU TO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I'M JUST FI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WHICH BATHHOUSE OR BATHHOUSES WERE YOU EMPLOY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I WAS EMPLOYED AT THE FORDYCE FROM '38 TO '43.</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FROM 1938 TO 1943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RE YOU EMPLOYED AT ANOTHER BATHHOUS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AT THE ARLINGTON...FROM '45 TO '65...</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OCCUPATI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JUST WORKED IN THE BATHHA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IN THE BATHHALL....A BATH ATTENDAN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AH,A BATH ATTENDA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HOW DID YOU GET STARTED IN THE BATHHOUS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 I JUST COME OUT OF SERVICE, AN' MR.FERGUSON,HE WAS THE HEAD</w:t>
      </w:r>
    </w:p>
    <w:p>
      <w:pPr>
        <w:pStyle w:val="Normal"/>
        <w:suppressAutoHyphens w:val="true"/>
        <w:jc w:val="both"/>
        <w:rPr>
          <w:rFonts w:ascii="Univers;Arial" w:hAnsi="Univers;Arial" w:cs="Univers;Arial"/>
          <w:spacing w:val="-3"/>
        </w:rPr>
      </w:pPr>
      <w:r>
        <w:rPr>
          <w:rFonts w:cs="Univers;Arial" w:ascii="Univers;Arial" w:hAnsi="Univers;Arial"/>
          <w:spacing w:val="-3"/>
        </w:rPr>
        <w:t>BATH ATTENDANT,HE TOLD ME HE NEEDED THE HELP AN' FOR ME TO COME UP AN' START WORK FOR HI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HAT YEAR WAS THA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THAT WAS IN 19 AN' 45.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IS MR.FERGUSON STILL LIVI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NO,JIM FERGUSON,HE'S,HE'S DEA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WAS YOUR ROUTINE AS A BATH ATTENDANT,WHAT DID YOU DO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I STARTED IN THE BATHHALL AN' I WAS,I GOT TO BE A BATH ATTENDANT,</w:t>
      </w:r>
    </w:p>
    <w:p>
      <w:pPr>
        <w:pStyle w:val="Normal"/>
        <w:suppressAutoHyphens w:val="true"/>
        <w:jc w:val="both"/>
        <w:rPr>
          <w:rFonts w:ascii="Univers;Arial" w:hAnsi="Univers;Arial" w:cs="Univers;Arial"/>
          <w:spacing w:val="-3"/>
        </w:rPr>
      </w:pPr>
      <w:r>
        <w:rPr>
          <w:rFonts w:cs="Univers;Arial" w:ascii="Univers;Arial" w:hAnsi="Univers;Arial"/>
          <w:spacing w:val="-3"/>
        </w:rPr>
        <w:t>GIVIN' PACK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GIVIN' HOT PACK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AH,I DIDN'T RECALL THE HOT ROOM ATTENDANT,YOU KNOW,AFTER THEY LEAVE THE BATHHALL, AN' YOU PACKS ON ACHES AN' PAINS, AN' THEN SHOW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ERE YOU LICENSED TO DO THIS BY THE NATIONAL PAR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 WENT TO SCHOOL,I WENT TO SCHOO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HOW MANY DAY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HAT,IN SCHOOL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I JUS' REMEMBER MR.BOLDEN,BUT IT WAS,AH,I GUESS WE WENT,MAYBE </w:t>
      </w:r>
    </w:p>
    <w:p>
      <w:pPr>
        <w:pStyle w:val="Normal"/>
        <w:suppressAutoHyphens w:val="true"/>
        <w:jc w:val="both"/>
        <w:rPr>
          <w:rFonts w:ascii="Univers;Arial" w:hAnsi="Univers;Arial" w:cs="Univers;Arial"/>
          <w:spacing w:val="-3"/>
        </w:rPr>
      </w:pPr>
      <w:r>
        <w:rPr>
          <w:rFonts w:cs="Univers;Arial" w:ascii="Univers;Arial" w:hAnsi="Univers;Arial"/>
          <w:spacing w:val="-3"/>
        </w:rPr>
        <w:t>ABOUT THREE MONTHS,I THINK,SOMETHIN' LIKE THAT..SO MANY DAYS A WEE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RE PHYSICALS REQUIR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AH,PHYSICALS REQUIRED,EVERY THIRTY DAY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EVERY THIRTY DAY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MANY BATHERS RETURN YEAR AFTER YEAR AND ASK FOR YOU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I HAD QUITE A FEW FOLLOWERS,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HOW MUCH DID THE BATHHOUSE PAY YOU FOR A BATH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I THINK,ABOUT, ALONG ABOUT THAT TIME IT WAS TWENTY-FIVE CENTS A </w:t>
      </w:r>
    </w:p>
    <w:p>
      <w:pPr>
        <w:pStyle w:val="Normal"/>
        <w:suppressAutoHyphens w:val="true"/>
        <w:jc w:val="both"/>
        <w:rPr>
          <w:rFonts w:ascii="Univers;Arial" w:hAnsi="Univers;Arial" w:cs="Univers;Arial"/>
          <w:spacing w:val="-3"/>
        </w:rPr>
      </w:pPr>
      <w:r>
        <w:rPr>
          <w:rFonts w:cs="Univers;Arial" w:ascii="Univers;Arial" w:hAnsi="Univers;Arial"/>
          <w:spacing w:val="-3"/>
        </w:rPr>
        <w:t>BATH WHEN I START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AND WHEN YOU FINISH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HEN I FINISHED,I THINK IT,WELL, IT GOT UP TO BE A DOLLAR AN'</w:t>
      </w:r>
    </w:p>
    <w:p>
      <w:pPr>
        <w:pStyle w:val="Normal"/>
        <w:suppressAutoHyphens w:val="true"/>
        <w:jc w:val="both"/>
        <w:rPr>
          <w:rFonts w:ascii="Univers;Arial" w:hAnsi="Univers;Arial" w:cs="Univers;Arial"/>
          <w:spacing w:val="-3"/>
        </w:rPr>
      </w:pPr>
      <w:r>
        <w:rPr>
          <w:rFonts w:cs="Univers;Arial" w:ascii="Univers;Arial" w:hAnsi="Univers;Arial"/>
          <w:spacing w:val="-3"/>
        </w:rPr>
        <w:t>SOMETHIN',I JUST CAN'T RECALL JUST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 THEN YOU GOT TIPS FROM,IN ADDITION TO THA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PEOPLE AT THE ARLINGTON AND IT'S HELP WERE VERY LIBERAL</w:t>
      </w:r>
    </w:p>
    <w:p>
      <w:pPr>
        <w:pStyle w:val="Normal"/>
        <w:suppressAutoHyphens w:val="true"/>
        <w:jc w:val="both"/>
        <w:rPr>
          <w:rFonts w:ascii="Univers;Arial" w:hAnsi="Univers;Arial" w:cs="Univers;Arial"/>
          <w:spacing w:val="-3"/>
        </w:rPr>
      </w:pPr>
      <w:r>
        <w:rPr>
          <w:rFonts w:cs="Univers;Arial" w:ascii="Univers;Arial" w:hAnsi="Univers;Arial"/>
          <w:spacing w:val="-3"/>
        </w:rPr>
        <w:t>IN TIPPIN',AN' I DON'T EXACTLY RECALL BACK THEM DAY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CAN WE ASK,WHAT WAS THE LARGEST TIPS YOU EVER RECIEVED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P---IN THE SUMMER DAYS,I MADE A HUNDRED DOLLARS A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AT'S GOOD</w:t>
      </w:r>
    </w:p>
    <w:p>
      <w:pPr>
        <w:pStyle w:val="Normal"/>
        <w:suppressAutoHyphens w:val="true"/>
        <w:jc w:val="both"/>
        <w:rPr>
          <w:rFonts w:ascii="Univers;Arial" w:hAnsi="Univers;Arial" w:cs="Univers;Arial"/>
          <w:spacing w:val="-3"/>
        </w:rPr>
      </w:pPr>
      <w:r>
        <w:rPr>
          <w:rFonts w:cs="Univers;Arial" w:ascii="Univers;Arial" w:hAnsi="Univers;Arial"/>
          <w:spacing w:val="-3"/>
        </w:rPr>
        <w:t>I---[BB]---GOOD MONE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IN SEVEN DAYS,[WORDS UNCLEAR] I MADE A HUNDRED DOLLARS A DAY,</w:t>
      </w:r>
    </w:p>
    <w:p>
      <w:pPr>
        <w:pStyle w:val="Normal"/>
        <w:suppressAutoHyphens w:val="true"/>
        <w:jc w:val="both"/>
        <w:rPr>
          <w:rFonts w:ascii="Univers;Arial" w:hAnsi="Univers;Arial" w:cs="Univers;Arial"/>
          <w:spacing w:val="-3"/>
        </w:rPr>
      </w:pPr>
      <w:r>
        <w:rPr>
          <w:rFonts w:cs="Univers;Arial" w:ascii="Univers;Arial" w:hAnsi="Univers;Arial"/>
          <w:spacing w:val="-3"/>
        </w:rPr>
        <w:t>JUST TIP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HAVE ANY CHILDRE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I HAVE A BOY AND A GIR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WHERE DID MOST OF THE BATHERS TRAVEL FRO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MOST OF THE BATHERS FROM AH,WAS FROM NEW YORK,CHICAGO,DETROI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T WAS KIND OF A SEASON,IN SEPTEMBER,WE'D HAVE PRACTICALLY ALL THE GOLFERS WOULD COME IN,YOU KNOW,FROM THEN TILL AFTER THANKSGIVING, AN' THEN AFTER THE FIRST OF THE YEAR,OTHER PEOPLE,YOU KNOW,WOULD </w:t>
      </w:r>
    </w:p>
    <w:p>
      <w:pPr>
        <w:pStyle w:val="Normal"/>
        <w:suppressAutoHyphens w:val="true"/>
        <w:jc w:val="both"/>
        <w:rPr>
          <w:rFonts w:ascii="Univers;Arial" w:hAnsi="Univers;Arial" w:cs="Univers;Arial"/>
          <w:spacing w:val="-3"/>
        </w:rPr>
      </w:pPr>
      <w:r>
        <w:rPr>
          <w:rFonts w:cs="Univers;Arial" w:ascii="Univers;Arial" w:hAnsi="Univers;Arial"/>
          <w:spacing w:val="-3"/>
        </w:rPr>
        <w:t>COME IN LOOKIN' FOR THE BATHERS,AN' HAD QUITE A FEW BALL PLAYERS</w:t>
      </w:r>
    </w:p>
    <w:p>
      <w:pPr>
        <w:pStyle w:val="Normal"/>
        <w:suppressAutoHyphens w:val="true"/>
        <w:jc w:val="both"/>
        <w:rPr>
          <w:rFonts w:ascii="Univers;Arial" w:hAnsi="Univers;Arial" w:cs="Univers;Arial"/>
          <w:spacing w:val="-3"/>
        </w:rPr>
      </w:pPr>
      <w:r>
        <w:rPr>
          <w:rFonts w:cs="Univers;Arial" w:ascii="Univers;Arial" w:hAnsi="Univers;Arial"/>
          <w:spacing w:val="-3"/>
        </w:rPr>
        <w:t>WOULD COME AN' TAKE BATH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SOME OF THE TEAM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ASN'T NOT NO TEAM,JUST THE INDIVIDUALS,I DO REMEMBER GEORGE</w:t>
      </w:r>
    </w:p>
    <w:p>
      <w:pPr>
        <w:pStyle w:val="Normal"/>
        <w:suppressAutoHyphens w:val="true"/>
        <w:jc w:val="both"/>
        <w:rPr>
          <w:rFonts w:ascii="Univers;Arial" w:hAnsi="Univers;Arial" w:cs="Univers;Arial"/>
          <w:spacing w:val="-3"/>
        </w:rPr>
      </w:pPr>
      <w:r>
        <w:rPr>
          <w:rFonts w:cs="Univers;Arial" w:ascii="Univers;Arial" w:hAnsi="Univers;Arial"/>
          <w:spacing w:val="-3"/>
        </w:rPr>
        <w:t>URSHAW,HE,HE STOPPED AT THE MARQUETTE [WORD UNKNOWN] AT THAT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HH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HE PLAYED WITH THE,WITH THE DETROIT TIGERS AT THAT TIM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EVER BATH ANY FAMOUS OR WELL-KNOWN PEOPL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NOT THAT I KNOW OF,I'VE BATHED UMMM,[WORDS UNKNOWN]</w:t>
      </w:r>
    </w:p>
    <w:p>
      <w:pPr>
        <w:pStyle w:val="Normal"/>
        <w:suppressAutoHyphens w:val="true"/>
        <w:jc w:val="both"/>
        <w:rPr>
          <w:rFonts w:ascii="Univers;Arial" w:hAnsi="Univers;Arial" w:cs="Univers;Arial"/>
          <w:spacing w:val="-3"/>
        </w:rPr>
      </w:pPr>
      <w:r>
        <w:rPr>
          <w:rFonts w:cs="Univers;Arial" w:ascii="Univers;Arial" w:hAnsi="Univers;Arial"/>
          <w:spacing w:val="-3"/>
        </w:rPr>
        <w:t>LYNDON JOHNSON,FROM TEXAS,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YOU BATHED LYNDON JOHNS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I COME UP AT NIGHT,WHEN THEY GOT IN HERE LATE,AN' AH,THEY AH,</w:t>
      </w:r>
    </w:p>
    <w:p>
      <w:pPr>
        <w:pStyle w:val="Normal"/>
        <w:suppressAutoHyphens w:val="true"/>
        <w:jc w:val="both"/>
        <w:rPr>
          <w:rFonts w:ascii="Univers;Arial" w:hAnsi="Univers;Arial" w:cs="Univers;Arial"/>
          <w:spacing w:val="-3"/>
        </w:rPr>
      </w:pPr>
      <w:r>
        <w:rPr>
          <w:rFonts w:cs="Univers;Arial" w:ascii="Univers;Arial" w:hAnsi="Univers;Arial"/>
          <w:spacing w:val="-3"/>
        </w:rPr>
        <w:t>CALLED ME UP AND ASKED ME TO COME UP TO ['EM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 HEAT IN THE BATHHOUSE EVER BOTHER YOU,MR.PAYT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THE HEAT IN THE BATHHOUSE....NO,I NEV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YOU GOT USED TO I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A GOT USED TO IT,AN' THE HEAT NEVER BOTHERED ME.[WORDS UNCLEAR]</w:t>
      </w:r>
    </w:p>
    <w:p>
      <w:pPr>
        <w:pStyle w:val="Normal"/>
        <w:suppressAutoHyphens w:val="true"/>
        <w:jc w:val="both"/>
        <w:rPr>
          <w:rFonts w:ascii="Univers;Arial" w:hAnsi="Univers;Arial" w:cs="Univers;Arial"/>
          <w:spacing w:val="-3"/>
        </w:rPr>
      </w:pPr>
      <w:r>
        <w:rPr>
          <w:rFonts w:cs="Univers;Arial" w:ascii="Univers;Arial" w:hAnsi="Univers;Arial"/>
          <w:spacing w:val="-3"/>
        </w:rPr>
        <w:t>I DON'T THINK I EVER MISSED A DAYS WORK,I MEAN,YOU KNOW,UNLESS I JUS'</w:t>
      </w:r>
    </w:p>
    <w:p>
      <w:pPr>
        <w:pStyle w:val="Normal"/>
        <w:suppressAutoHyphens w:val="true"/>
        <w:jc w:val="both"/>
        <w:rPr>
          <w:rFonts w:ascii="Univers;Arial" w:hAnsi="Univers;Arial" w:cs="Univers;Arial"/>
          <w:spacing w:val="-3"/>
        </w:rPr>
      </w:pPr>
      <w:r>
        <w:rPr>
          <w:rFonts w:cs="Univers;Arial" w:ascii="Univers;Arial" w:hAnsi="Univers;Arial"/>
          <w:spacing w:val="-3"/>
        </w:rPr>
        <w:t>TAKE OFF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LL,HOW DID THE DUTIES WORKIN' AT THE FORDYCE DIFFER FROM WORKING AT THE ARLINGTON,WAS THERE ANY DIFFERENCE BETWEEN THE TWO</w:t>
      </w:r>
    </w:p>
    <w:p>
      <w:pPr>
        <w:pStyle w:val="Normal"/>
        <w:suppressAutoHyphens w:val="true"/>
        <w:jc w:val="both"/>
        <w:rPr>
          <w:rFonts w:ascii="Univers;Arial" w:hAnsi="Univers;Arial" w:cs="Univers;Arial"/>
          <w:spacing w:val="-3"/>
        </w:rPr>
      </w:pPr>
      <w:r>
        <w:rPr>
          <w:rFonts w:cs="Univers;Arial" w:ascii="Univers;Arial" w:hAnsi="Univers;Arial"/>
          <w:spacing w:val="-3"/>
        </w:rPr>
        <w:t>BATHHOUS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THERE WAS QUITE,I WAS JUS'WORKIN' IN THE PACK,IN THE HOT ROOM,YEAH,BUT THAT,UP THERE,IT WAS QUITE A BIT O' DIFFERENCE AT TH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RLINGTON THERE,COURSE YOU MADE A LITTLE BIT MORE MONEY,I WAS A </w:t>
      </w:r>
    </w:p>
    <w:p>
      <w:pPr>
        <w:pStyle w:val="Normal"/>
        <w:suppressAutoHyphens w:val="true"/>
        <w:jc w:val="both"/>
        <w:rPr>
          <w:rFonts w:ascii="Univers;Arial" w:hAnsi="Univers;Arial" w:cs="Univers;Arial"/>
          <w:spacing w:val="-3"/>
        </w:rPr>
      </w:pPr>
      <w:r>
        <w:rPr>
          <w:rFonts w:cs="Univers;Arial" w:ascii="Univers;Arial" w:hAnsi="Univers;Arial"/>
          <w:spacing w:val="-3"/>
        </w:rPr>
        <w:t>BATH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YOU WERE ENVOLVED IN THE BATHS HERE IN THE FORDYCE THE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S...I MET MRS.NIEMIER'S DAUGHTER DOWN AT THE JACKSON HOUSE,YEAH,I DIDN'T RECOGNIZE HER BUT SHE RECOGNIZED ME,AN'SHE TOLD ME SHE WAS WORKING THERE,AN' AT THE TIME MR.LOREN NIEMIER WAS THE</w:t>
      </w:r>
    </w:p>
    <w:p>
      <w:pPr>
        <w:pStyle w:val="Normal"/>
        <w:suppressAutoHyphens w:val="true"/>
        <w:jc w:val="both"/>
        <w:rPr>
          <w:rFonts w:ascii="Univers;Arial" w:hAnsi="Univers;Arial" w:cs="Univers;Arial"/>
          <w:spacing w:val="-3"/>
        </w:rPr>
      </w:pPr>
      <w:r>
        <w:rPr>
          <w:rFonts w:cs="Univers;Arial" w:ascii="Univers;Arial" w:hAnsi="Univers;Arial"/>
          <w:spacing w:val="-3"/>
        </w:rPr>
        <w:t>MANAGER 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HILE YOU WERE WORKING AT THE ARLINGTON,DID YOU AH,USE</w:t>
      </w:r>
    </w:p>
    <w:p>
      <w:pPr>
        <w:pStyle w:val="Normal"/>
        <w:suppressAutoHyphens w:val="true"/>
        <w:jc w:val="both"/>
        <w:rPr>
          <w:rFonts w:ascii="Univers;Arial" w:hAnsi="Univers;Arial" w:cs="Univers;Arial"/>
          <w:spacing w:val="-3"/>
        </w:rPr>
      </w:pPr>
      <w:r>
        <w:rPr>
          <w:rFonts w:cs="Univers;Arial" w:ascii="Univers;Arial" w:hAnsi="Univers;Arial"/>
          <w:spacing w:val="-3"/>
        </w:rPr>
        <w:t>HOT PACKS ON ANY OF THE GAMBLE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QUITE A FEW....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CAN YOU NAME SOME OF THE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I DO REMEMBER ONE,I REMEMBER [STATEMENT UNCLEAR] AN' JUS' RIGHT OFF,I CAN'T RECALL,YOU KNOW,AH,IT WAS KINDA THESE,LOT OF 'EM, LOT OF</w:t>
      </w:r>
    </w:p>
    <w:p>
      <w:pPr>
        <w:pStyle w:val="Normal"/>
        <w:suppressAutoHyphens w:val="true"/>
        <w:jc w:val="both"/>
        <w:rPr>
          <w:rFonts w:ascii="Univers;Arial" w:hAnsi="Univers;Arial" w:cs="Univers;Arial"/>
          <w:spacing w:val="-3"/>
        </w:rPr>
      </w:pPr>
      <w:r>
        <w:rPr>
          <w:rFonts w:cs="Univers;Arial" w:ascii="Univers;Arial" w:hAnsi="Univers;Arial"/>
          <w:spacing w:val="-3"/>
        </w:rPr>
        <w:t>PEOPLE UP THERE WHEN THEY COME IN UP THERE,THEY WOULDN'T CARE FOR NO CONVERSATION,THEY WERE HAVIN' THEIR BATH AND BACK TO THEIR ROOM,</w:t>
      </w:r>
    </w:p>
    <w:p>
      <w:pPr>
        <w:pStyle w:val="Normal"/>
        <w:suppressAutoHyphens w:val="true"/>
        <w:jc w:val="both"/>
        <w:rPr>
          <w:rFonts w:ascii="Univers;Arial" w:hAnsi="Univers;Arial" w:cs="Univers;Arial"/>
          <w:spacing w:val="-3"/>
        </w:rPr>
      </w:pPr>
      <w:r>
        <w:rPr>
          <w:rFonts w:cs="Univers;Arial" w:ascii="Univers;Arial" w:hAnsi="Univers;Arial"/>
          <w:spacing w:val="-3"/>
        </w:rPr>
        <w:t>THEY WOULDN'T CARE FOR NO CONVERSATION,THAT WAY YOU KNOW YOU WOULDN'T GET ACQUAINTED WITH A LOT OF '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ERE IS ANOTHER QUESTION I WANTED TO ASK YOU,MR.PAYTON,ABOUT THE FORDYCE,YOU WERE A PACK ATTENDANT 2 YEARS,(EP--YES'M),WERE ALL THE ATTENDANTS IN THE FORDYCE AT THAT PARTICULAR TIME,WERE THEY BLACK ATTENDANTS OR WHITE ATTENDANT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ALL OF 'EM WAS BLACK AT THAT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ANY OF THE NAM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I REMEMBER ERNEST COLLINS,HERMAN WASHINGTON,AN' AH,[OFIS PENNANT] AN' I DO,THERE WAS A FELLA NAME O' ALLAN,I FORGIT HIS FIRST</w:t>
      </w:r>
    </w:p>
    <w:p>
      <w:pPr>
        <w:pStyle w:val="Normal"/>
        <w:suppressAutoHyphens w:val="true"/>
        <w:jc w:val="both"/>
        <w:rPr>
          <w:rFonts w:ascii="Univers;Arial" w:hAnsi="Univers;Arial" w:cs="Univers;Arial"/>
          <w:spacing w:val="-3"/>
        </w:rPr>
      </w:pPr>
      <w:r>
        <w:rPr>
          <w:rFonts w:cs="Univers;Arial" w:ascii="Univers;Arial" w:hAnsi="Univers;Arial"/>
          <w:spacing w:val="-3"/>
        </w:rPr>
        <w:t>NAME,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OKAY.....ARE ANY OF THESE PEOPLE STILL LIVING TODAY,THAT YOU JUST </w:t>
      </w:r>
    </w:p>
    <w:p>
      <w:pPr>
        <w:pStyle w:val="Normal"/>
        <w:suppressAutoHyphens w:val="true"/>
        <w:jc w:val="both"/>
        <w:rPr>
          <w:rFonts w:ascii="Univers;Arial" w:hAnsi="Univers;Arial" w:cs="Univers;Arial"/>
          <w:spacing w:val="-3"/>
        </w:rPr>
      </w:pPr>
      <w:r>
        <w:rPr>
          <w:rFonts w:cs="Univers;Arial" w:ascii="Univers;Arial" w:hAnsi="Univers;Arial"/>
          <w:spacing w:val="-3"/>
        </w:rPr>
        <w:t>NAM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NO,NONE OF 'EM ARE LIVIN' [WORDS UNCLEAR] 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AH,WERE BLACK PEOPLE ALLOWED TO BATH IN THE FORDYCE IN THOSE YEARS FROM 1938 TO 1944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NOT AT THAT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NOT AT THAT TIM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NO,NOT AT A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ICH BATHHOUSES DID MOST OF THE BLACK PEOPLE BATH A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WHEN I WAS AT THE ARLINGTON, QUITE A FEW BATHED AT TH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RLINGTON,QUITE A FEW PEOPLE BATHED AT THE ARLINGTON AT THE TIME </w:t>
      </w:r>
    </w:p>
    <w:p>
      <w:pPr>
        <w:pStyle w:val="Normal"/>
        <w:suppressAutoHyphens w:val="true"/>
        <w:jc w:val="both"/>
        <w:rPr>
          <w:rFonts w:ascii="Univers;Arial" w:hAnsi="Univers;Arial" w:cs="Univers;Arial"/>
          <w:spacing w:val="-3"/>
        </w:rPr>
      </w:pPr>
      <w:r>
        <w:rPr>
          <w:rFonts w:cs="Univers;Arial" w:ascii="Univers;Arial" w:hAnsi="Univers;Arial"/>
          <w:spacing w:val="-3"/>
        </w:rPr>
        <w:t>WHEN I WAS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RE THERE ANY BLACK BATHHOUSES IN THIS CIT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THERE WAS THE WOODMAN BATHHOUSE AN' THE PITHIAN, TO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HERE WAS THE WOODMAN LOCAT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P---IT'S STILL DOWN THERE ON MALVERN,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E NATIONAL BAPTIST WOODMAN OF THE UNI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AH,THAT'S RIGHT,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OH,OKAY........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P---WHERE WERE THE BLACK PEOPLE ALLOWED TO BATH ON BATHHOUSE ROW,</w:t>
      </w:r>
    </w:p>
    <w:p>
      <w:pPr>
        <w:pStyle w:val="Normal"/>
        <w:suppressAutoHyphens w:val="true"/>
        <w:jc w:val="both"/>
        <w:rPr>
          <w:rFonts w:ascii="Univers;Arial" w:hAnsi="Univers;Arial" w:cs="Univers;Arial"/>
          <w:spacing w:val="-3"/>
        </w:rPr>
      </w:pPr>
      <w:r>
        <w:rPr>
          <w:rFonts w:cs="Univers;Arial" w:ascii="Univers;Arial" w:hAnsi="Univers;Arial"/>
          <w:spacing w:val="-3"/>
        </w:rPr>
        <w:t>DO YOU REMEMBER WHEN,WHEN DID THEY ALLOW THEM TO COME ON BATHHOUSE ROW AND BATH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LET ME,[WORDS UNCLEAR], WELL IT WAS DURIN' THE AH,AH, THE</w:t>
      </w:r>
    </w:p>
    <w:p>
      <w:pPr>
        <w:pStyle w:val="Normal"/>
        <w:suppressAutoHyphens w:val="true"/>
        <w:jc w:val="both"/>
        <w:rPr>
          <w:rFonts w:ascii="Univers;Arial" w:hAnsi="Univers;Arial" w:cs="Univers;Arial"/>
          <w:spacing w:val="-3"/>
        </w:rPr>
      </w:pPr>
      <w:r>
        <w:rPr>
          <w:rFonts w:cs="Univers;Arial" w:ascii="Univers;Arial" w:hAnsi="Univers;Arial"/>
          <w:spacing w:val="-3"/>
        </w:rPr>
        <w:t>THE BAPTIST CONVENTION THEY USED TO HAVE HERE IN JANUARY,AH,IT WAS</w:t>
      </w:r>
    </w:p>
    <w:p>
      <w:pPr>
        <w:pStyle w:val="Normal"/>
        <w:suppressAutoHyphens w:val="true"/>
        <w:jc w:val="both"/>
        <w:rPr>
          <w:rFonts w:ascii="Univers;Arial" w:hAnsi="Univers;Arial" w:cs="Univers;Arial"/>
          <w:spacing w:val="-3"/>
        </w:rPr>
      </w:pPr>
      <w:r>
        <w:rPr>
          <w:rFonts w:cs="Univers;Arial" w:ascii="Univers;Arial" w:hAnsi="Univers;Arial"/>
          <w:spacing w:val="-3"/>
        </w:rPr>
        <w:t>QUITE A NUMBER O'YEARS,I MEAN,THEY STARTED T' BATHIN' BECAUSE A LOT</w:t>
      </w:r>
    </w:p>
    <w:p>
      <w:pPr>
        <w:pStyle w:val="Normal"/>
        <w:suppressAutoHyphens w:val="true"/>
        <w:jc w:val="both"/>
        <w:rPr>
          <w:rFonts w:ascii="Univers;Arial" w:hAnsi="Univers;Arial" w:cs="Univers;Arial"/>
          <w:spacing w:val="-3"/>
        </w:rPr>
      </w:pPr>
      <w:r>
        <w:rPr>
          <w:rFonts w:cs="Univers;Arial" w:ascii="Univers;Arial" w:hAnsi="Univers;Arial"/>
          <w:spacing w:val="-3"/>
        </w:rPr>
        <w:t>OF 'EM STOPPED AT THE HOTEL UP THERE AT THE TIME,YOU SE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THEY STAYED AT THE HOTELS AND BATHED RIGHT T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AH,THAT'S RIGHT,THEY BATHED THERE,BUT THEY WAS TENDIN' THE</w:t>
      </w:r>
    </w:p>
    <w:p>
      <w:pPr>
        <w:pStyle w:val="Normal"/>
        <w:suppressAutoHyphens w:val="true"/>
        <w:jc w:val="both"/>
        <w:rPr>
          <w:rFonts w:ascii="Univers;Arial" w:hAnsi="Univers;Arial" w:cs="Univers;Arial"/>
          <w:spacing w:val="-3"/>
        </w:rPr>
      </w:pPr>
      <w:r>
        <w:rPr>
          <w:rFonts w:cs="Univers;Arial" w:ascii="Univers;Arial" w:hAnsi="Univers;Arial"/>
          <w:spacing w:val="-3"/>
        </w:rPr>
        <w:t>MEETIN',YOU KNOW, WHEN THEY'D HAVE THEM NATIONAL BAPTIST BUILDINS',</w:t>
      </w:r>
    </w:p>
    <w:p>
      <w:pPr>
        <w:pStyle w:val="Normal"/>
        <w:suppressAutoHyphens w:val="true"/>
        <w:jc w:val="both"/>
        <w:rPr>
          <w:rFonts w:ascii="Univers;Arial" w:hAnsi="Univers;Arial" w:cs="Univers;Arial"/>
          <w:spacing w:val="-3"/>
        </w:rPr>
      </w:pPr>
      <w:r>
        <w:rPr>
          <w:rFonts w:cs="Univers;Arial" w:ascii="Univers;Arial" w:hAnsi="Univers;Arial"/>
          <w:spacing w:val="-3"/>
        </w:rPr>
        <w:t>YOU KNOW,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ID YOU EVER GIVE THE MERCURY RUB,OR DID YOU SEE THE MERCURY RUB </w:t>
      </w:r>
    </w:p>
    <w:p>
      <w:pPr>
        <w:pStyle w:val="Normal"/>
        <w:suppressAutoHyphens w:val="true"/>
        <w:jc w:val="both"/>
        <w:rPr>
          <w:rFonts w:ascii="Univers;Arial" w:hAnsi="Univers;Arial" w:cs="Univers;Arial"/>
          <w:spacing w:val="-3"/>
        </w:rPr>
      </w:pPr>
      <w:r>
        <w:rPr>
          <w:rFonts w:cs="Univers;Arial" w:ascii="Univers;Arial" w:hAnsi="Univers;Arial"/>
          <w:spacing w:val="-3"/>
        </w:rPr>
        <w:t>TREATMEN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I USED,I USED TO DO THAT HERE TO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AH,I DID........AH,YOU WOULD ALWAYS HAVE A [PACKING BOY],I MEAN,</w:t>
      </w:r>
    </w:p>
    <w:p>
      <w:pPr>
        <w:pStyle w:val="Normal"/>
        <w:suppressAutoHyphens w:val="true"/>
        <w:jc w:val="both"/>
        <w:rPr>
          <w:rFonts w:ascii="Univers;Arial" w:hAnsi="Univers;Arial" w:cs="Univers;Arial"/>
          <w:spacing w:val="-3"/>
        </w:rPr>
      </w:pPr>
      <w:r>
        <w:rPr>
          <w:rFonts w:cs="Univers;Arial" w:ascii="Univers;Arial" w:hAnsi="Univers;Arial"/>
          <w:spacing w:val="-3"/>
        </w:rPr>
        <w:t>YOU KNOW,THEY WOULD AH,AH,OTHER THAN, OUTSIDE OF BEIN' A, BEIN' A ATTENDANT IN THE HOT ROOM,YOU SEE,YEAH I GAVE MERCURY RUB TO QUITE A NUMBER OF PEOPLE 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CAN I ASK HOW A MERCURY WAS PERFORM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WELL,YOU USED AH,RUBBER GLOVES,AN' IT WAS IN A TUBE,AN' IT WAS JUS' ON THE BACK OF A PERSON,JUS' PUT IT ON THE BACK AN' DOWN THE </w:t>
      </w:r>
    </w:p>
    <w:p>
      <w:pPr>
        <w:pStyle w:val="Normal"/>
        <w:suppressAutoHyphens w:val="true"/>
        <w:jc w:val="both"/>
        <w:rPr>
          <w:rFonts w:ascii="Univers;Arial" w:hAnsi="Univers;Arial" w:cs="Univers;Arial"/>
          <w:spacing w:val="-3"/>
        </w:rPr>
      </w:pPr>
      <w:r>
        <w:rPr>
          <w:rFonts w:cs="Univers;Arial" w:ascii="Univers;Arial" w:hAnsi="Univers;Arial"/>
          <w:spacing w:val="-3"/>
        </w:rPr>
        <w:t>SPINE,IT WOULD TAKE JUS' ABOUT,OH,ABOUT TEN OR FIFTEEN MINUTES,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AND YOU WORE RUBBER GLOV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S SI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ID YOU OBSERVE THE SALT BATH OR THE SCOTTISH DOUCHE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ORDS UNCL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E SPR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DID I,DID I [WORDS UNCL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EVER SEE THAT OR WORK WITH THA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WORDS UNCLEAR] THEY CALLED THIS NOW,IT'S MOSTLY,THEY DIDN'T</w:t>
      </w:r>
    </w:p>
    <w:p>
      <w:pPr>
        <w:pStyle w:val="Normal"/>
        <w:suppressAutoHyphens w:val="true"/>
        <w:jc w:val="both"/>
        <w:rPr>
          <w:rFonts w:ascii="Univers;Arial" w:hAnsi="Univers;Arial" w:cs="Univers;Arial"/>
          <w:spacing w:val="-3"/>
        </w:rPr>
      </w:pPr>
      <w:r>
        <w:rPr>
          <w:rFonts w:cs="Univers;Arial" w:ascii="Univers;Arial" w:hAnsi="Univers;Arial"/>
          <w:spacing w:val="-3"/>
        </w:rPr>
        <w:t>HAVE THE WHIRLPOOL BACK IN THEM DAYS SO YOU 'TACH THE HOSE ONTO THE TUB JUS' AN' START UP AN' DOWN THE SPINE,THE DOCTOR USUALLY RECO',WOULD RECOMMEND THAT ON THE BATHERS AH,DOCTOR WOULD DIRECT IT,YEAH,A LOT O' PEOPLE HAVE A DOCTOR DIRECT [WORDS UNCLEAR],HE WOULD GIVE A [WORDS UNCLEAR],I THINK IT'S WHAT YOU CALL A [WORDS</w:t>
      </w:r>
    </w:p>
    <w:p>
      <w:pPr>
        <w:pStyle w:val="Normal"/>
        <w:suppressAutoHyphens w:val="true"/>
        <w:jc w:val="both"/>
        <w:rPr>
          <w:rFonts w:ascii="Univers;Arial" w:hAnsi="Univers;Arial" w:cs="Univers;Arial"/>
          <w:spacing w:val="-3"/>
        </w:rPr>
      </w:pPr>
      <w:r>
        <w:rPr>
          <w:rFonts w:cs="Univers;Arial" w:ascii="Univers;Arial" w:hAnsi="Univers;Arial"/>
          <w:spacing w:val="-3"/>
        </w:rPr>
        <w:t>UNCLEAR] UP AND DOWN THE SPINE FOR SO ANY MINUT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DID THE DOCTOR PRESCRIBE THE TEMPERATURE OF THE WAT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S,SIR....THE DOCTOR PRESCRIBED TEMPERATURE OF THE WATER [ON THE HEA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ERE YOU CHECKED REGULARLY TO SEE THAT THE WATER WAS AT THE PROPER TEMPERATU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OULD I CHEC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WERE YOU CHECKED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 GOVERNMENT COME IN AN' CHEC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MR.,MR.BOLDEN,WOULD COME IN QUITE OFTEN,I MEAN THEY WOULD COME BY THERE,IN THERE 'BOUT ONCE A MONTH,THERE'D BE A LADY ON THE LADIES' SIDE AN' THE MAN COME ON IN,TWO TOGETH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YOU SAID MR.BOLDEN CAME IN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HAT WAS HIS CAPACITY WITH THE PAR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HE WAS OVER THE PARKS INTERIOR AT THAT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HE WAS SUPERINTENDAN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WOULD HAPPEN IF HE FOUND SOMETHIN' WRO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YOU GET LAYED OFF SO MANY DAYS OR SOMETHIN' LIKE THAT,YOU'D</w:t>
      </w:r>
    </w:p>
    <w:p>
      <w:pPr>
        <w:pStyle w:val="Normal"/>
        <w:suppressAutoHyphens w:val="true"/>
        <w:jc w:val="both"/>
        <w:rPr>
          <w:rFonts w:ascii="Univers;Arial" w:hAnsi="Univers;Arial" w:cs="Univers;Arial"/>
          <w:spacing w:val="-3"/>
        </w:rPr>
      </w:pPr>
      <w:r>
        <w:rPr>
          <w:rFonts w:cs="Univers;Arial" w:ascii="Univers;Arial" w:hAnsi="Univers;Arial"/>
          <w:spacing w:val="-3"/>
        </w:rPr>
        <w:t>GET A LETTER FROM THE PARK [WORDS UNCLEAR] TO BE MORE CAREFU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HEN HE WALKED IN THE FRONT DOOR, YOU KNEW INSTANTANEOUSLY</w:t>
      </w:r>
    </w:p>
    <w:p>
      <w:pPr>
        <w:pStyle w:val="Normal"/>
        <w:suppressAutoHyphens w:val="true"/>
        <w:jc w:val="both"/>
        <w:rPr>
          <w:rFonts w:ascii="Univers;Arial" w:hAnsi="Univers;Arial" w:cs="Univers;Arial"/>
          <w:spacing w:val="-3"/>
        </w:rPr>
      </w:pPr>
      <w:r>
        <w:rPr>
          <w:rFonts w:cs="Univers;Arial" w:ascii="Univers;Arial" w:hAnsi="Univers;Arial"/>
          <w:spacing w:val="-3"/>
        </w:rPr>
        <w:t>THAT HE WAS IN THE BUILD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YOU WOULD,UM,AH SOMETIMES THEY WOULD RING THE BUTTON OUT FRONT AND THAT WOULD MAKE YOU BE ON YOUR TOES TO SEE WHAT WOULD HAPP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WERE SOME OF THE AILMENTS OR PROBLEMS, WHAT PEOPLE WOULD COME IN TO GET CURED OF ,DO YOU REMEMBER SOME OF THE PROBLEM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MOSTLY,ARTHRITIS,BACK IN THEM DAYS I THINK THEY MOSTLY,</w:t>
      </w:r>
    </w:p>
    <w:p>
      <w:pPr>
        <w:pStyle w:val="Normal"/>
        <w:suppressAutoHyphens w:val="true"/>
        <w:jc w:val="both"/>
        <w:rPr>
          <w:rFonts w:ascii="Univers;Arial" w:hAnsi="Univers;Arial" w:cs="Univers;Arial"/>
          <w:spacing w:val="-3"/>
        </w:rPr>
      </w:pPr>
      <w:r>
        <w:rPr>
          <w:rFonts w:cs="Univers;Arial" w:ascii="Univers;Arial" w:hAnsi="Univers;Arial"/>
          <w:spacing w:val="-3"/>
        </w:rPr>
        <w:t>PEOPLE WOULD JUS',IT WOULD BE A ROUTINE,AN' YOU'D HAVE MAYBE A YOUNG COUPLE FROM CHICAGO,THEY COME IN AN' STAY TEN DAYS,AN' LIKE</w:t>
      </w:r>
    </w:p>
    <w:p>
      <w:pPr>
        <w:pStyle w:val="Normal"/>
        <w:suppressAutoHyphens w:val="true"/>
        <w:jc w:val="both"/>
        <w:rPr>
          <w:rFonts w:ascii="Univers;Arial" w:hAnsi="Univers;Arial" w:cs="Univers;Arial"/>
          <w:spacing w:val="-3"/>
        </w:rPr>
      </w:pPr>
      <w:r>
        <w:rPr>
          <w:rFonts w:cs="Univers;Arial" w:ascii="Univers;Arial" w:hAnsi="Univers;Arial"/>
          <w:spacing w:val="-3"/>
        </w:rPr>
        <w:t>THAT,AN' JUS' ROUTINE EV'RY YEAR FOR  'EM TO COME IN, YEAR AFTER YEAR.  I'VE BATHED PEOPLE FROM,OH,FROM [MINNEAPOLIS] FIFTEEN OR TWENTY YEARS,JUS' YEAR AFTER,THIS TIME OF THE YEAR THEY WOULD COME AN' TAKE</w:t>
      </w:r>
    </w:p>
    <w:p>
      <w:pPr>
        <w:pStyle w:val="Normal"/>
        <w:suppressAutoHyphens w:val="true"/>
        <w:jc w:val="both"/>
        <w:rPr>
          <w:rFonts w:ascii="Univers;Arial" w:hAnsi="Univers;Arial" w:cs="Univers;Arial"/>
          <w:spacing w:val="-3"/>
        </w:rPr>
      </w:pPr>
      <w:r>
        <w:rPr>
          <w:rFonts w:cs="Univers;Arial" w:ascii="Univers;Arial" w:hAnsi="Univers;Arial"/>
          <w:spacing w:val="-3"/>
        </w:rPr>
        <w:t>THEIR VACATION,YEAH,REST AN' RELAX,AT THAT TIME THE CASINO WAS OPE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N' THEY WOULD SPEND QUITE A TIME,YOU KNOW,UP WITH THE GAMBLIN' PLACE,AN' LIKE THAT...............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BB]---LET ME ASK THIS QUESTION.....IF THEIR,THAT DOCTOR PRESCRIBED</w:t>
      </w:r>
    </w:p>
    <w:p>
      <w:pPr>
        <w:pStyle w:val="Normal"/>
        <w:suppressAutoHyphens w:val="true"/>
        <w:jc w:val="both"/>
        <w:rPr>
          <w:rFonts w:ascii="Univers;Arial" w:hAnsi="Univers;Arial" w:cs="Univers;Arial"/>
          <w:spacing w:val="-3"/>
        </w:rPr>
      </w:pPr>
      <w:r>
        <w:rPr>
          <w:rFonts w:cs="Univers;Arial" w:ascii="Univers;Arial" w:hAnsi="Univers;Arial"/>
          <w:spacing w:val="-3"/>
        </w:rPr>
        <w:t>THAT THEY COME,WERE THEY DEDUCTING THIS EXPENSE OFF THEIR INCOME TAXES ON THEIR VACATI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I WOULDN'T KNOW ANYTHING ABOUT THAT CAUSE WE NEVER HEARD ANYTHING ABOUT NO INCOME TAXES, LIKE,AT THAT TIME,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AT THAT TIME,YOU DIDN'T MAKE ENOUGH TO PAY AN INCOME TAX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TIPS, YOU REALLY DON'T BUT AH,LOTTA TIMES I CLEARED A HUNDRED</w:t>
      </w:r>
    </w:p>
    <w:p>
      <w:pPr>
        <w:pStyle w:val="Normal"/>
        <w:suppressAutoHyphens w:val="true"/>
        <w:jc w:val="both"/>
        <w:rPr>
          <w:rFonts w:ascii="Univers;Arial" w:hAnsi="Univers;Arial" w:cs="Univers;Arial"/>
          <w:spacing w:val="-3"/>
        </w:rPr>
      </w:pPr>
      <w:r>
        <w:rPr>
          <w:rFonts w:cs="Univers;Arial" w:ascii="Univers;Arial" w:hAnsi="Univers;Arial"/>
          <w:spacing w:val="-3"/>
        </w:rPr>
        <w:t>DOLLARS A MONTH,THAT'S WHAT I PAYED IN,PUT IN FOR TIPS,[THEN WE GOTTA PUT IN TWO HUNDRED] [WORDS UNCLEAR]............</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CAN YOU THINK OF ANY DRAMATIC CASES OF HEALING THAT YOU WOULD LIKE TO SHARE,DID YOU EVER SEE ANYBODY GET HEALED OUT OF THE THERMAL</w:t>
      </w:r>
    </w:p>
    <w:p>
      <w:pPr>
        <w:pStyle w:val="Normal"/>
        <w:suppressAutoHyphens w:val="true"/>
        <w:jc w:val="both"/>
        <w:rPr>
          <w:rFonts w:ascii="Univers;Arial" w:hAnsi="Univers;Arial" w:cs="Univers;Arial"/>
          <w:spacing w:val="-3"/>
        </w:rPr>
      </w:pPr>
      <w:r>
        <w:rPr>
          <w:rFonts w:cs="Univers;Arial" w:ascii="Univers;Arial" w:hAnsi="Univers;Arial"/>
          <w:spacing w:val="-3"/>
        </w:rPr>
        <w:t>WAT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I HAVE SEEN,I MEAN,PEOPLE COME WITH WALKING CANES,AN' THEY WOULD LEAVE THEY WOULD,WOULDN'T NEED TO USE THEIR WALKING CANE,AFTER THEY TAKE SO MANY BATHS,THE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DID THEY LEAVE THE CANE WITH YOU THEN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I,THEY DIDN'T LEAVE THE CANE WITH ME,THEY,I DIDN'T HAVE ANY USE FOR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DID YOU TAKE THE BATHS YOURSELF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I DON'T TAKE 'EM NOW,BUT I USED TO,I MEAN WHEN I WAS THERE,UP THERE,I USED TO TAKE MAYBE TWO OR THREE BATHS A WEEK,</w:t>
      </w:r>
    </w:p>
    <w:p>
      <w:pPr>
        <w:pStyle w:val="Normal"/>
        <w:suppressAutoHyphens w:val="true"/>
        <w:jc w:val="both"/>
        <w:rPr>
          <w:rFonts w:ascii="Univers;Arial" w:hAnsi="Univers;Arial" w:cs="Univers;Arial"/>
          <w:spacing w:val="-3"/>
        </w:rPr>
      </w:pPr>
      <w:r>
        <w:rPr>
          <w:rFonts w:cs="Univers;Arial" w:ascii="Univers;Arial" w:hAnsi="Univers;Arial"/>
          <w:spacing w:val="-3"/>
        </w:rPr>
        <w:t>SOMETHIN' LIKE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AFTER HOURS OR BEFORE HOU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THEY'D BE] MAYBE AT NOONTIME,SOMETHIN' LIKE THAT,YOU KNOW,</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HILE YOU'RE JUS' RELAXIN',THEN DIDN'T CARE TO GO ON THE STREET,OR </w:t>
      </w:r>
    </w:p>
    <w:p>
      <w:pPr>
        <w:pStyle w:val="Normal"/>
        <w:suppressAutoHyphens w:val="true"/>
        <w:jc w:val="both"/>
        <w:rPr>
          <w:rFonts w:ascii="Univers;Arial" w:hAnsi="Univers;Arial" w:cs="Univers;Arial"/>
          <w:spacing w:val="-3"/>
        </w:rPr>
      </w:pPr>
      <w:r>
        <w:rPr>
          <w:rFonts w:cs="Univers;Arial" w:ascii="Univers;Arial" w:hAnsi="Univers;Arial"/>
          <w:spacing w:val="-3"/>
        </w:rPr>
        <w:t>SOMETHIN' LIKE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DID SOMEONE ELSE PUT THE PACKS ON YOU,OR ASSIST YOU WHEN YOU WERE IN THE TUB,OR DID YOU DO IT ON YOUR OW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I NE',I NEVER DID GET THE CARE [WORDS UNCLEAR] QUITE,AT THAT</w:t>
      </w:r>
    </w:p>
    <w:p>
      <w:pPr>
        <w:pStyle w:val="Normal"/>
        <w:suppressAutoHyphens w:val="true"/>
        <w:jc w:val="both"/>
        <w:rPr>
          <w:rFonts w:ascii="Univers;Arial" w:hAnsi="Univers;Arial" w:cs="Univers;Arial"/>
          <w:spacing w:val="-3"/>
        </w:rPr>
      </w:pPr>
      <w:r>
        <w:rPr>
          <w:rFonts w:cs="Univers;Arial" w:ascii="Univers;Arial" w:hAnsi="Univers;Arial"/>
          <w:spacing w:val="-3"/>
        </w:rPr>
        <w:t>TIME,ANYTHING LIKE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RE THE BATHHOUSES OPEN SEVEN DAYS A WEEK,DID YOU HAVE TO WORK ON SUN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AH,SEVEN DAYS A WEEK,AN' I HAD TO WORK HALF A DAY ON SUNDAY,Y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EN DID THAT STOP,DO YOU REMEMB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NO,I DON'T,I DON'T REMEMBER,I CAN'T RECALL THAT,BUT,AH,WELL, THEY</w:t>
      </w:r>
    </w:p>
    <w:p>
      <w:pPr>
        <w:pStyle w:val="Normal"/>
        <w:suppressAutoHyphens w:val="true"/>
        <w:jc w:val="both"/>
        <w:rPr>
          <w:rFonts w:ascii="Univers;Arial" w:hAnsi="Univers;Arial" w:cs="Univers;Arial"/>
          <w:spacing w:val="-3"/>
        </w:rPr>
      </w:pPr>
      <w:r>
        <w:rPr>
          <w:rFonts w:cs="Univers;Arial" w:ascii="Univers;Arial" w:hAnsi="Univers;Arial"/>
          <w:spacing w:val="-3"/>
        </w:rPr>
        <w:t>GOT TO WHERE THEY WANTED TO JOIN THE UNION HERE AN' YOU KNOW WHEN THE UNION GET TO WHERE THEY START QUITE A HO-HUM ABOUT PEOPLE WORKIN' SEVEN DAYS A WEEK AN' EVERYTH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YOU WORKED IN THE FORDYCE BUILDING,SO DO YOU REMEMBER THE</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CONT]---BOWLING ALLEY BEING IN THE BASEMEN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I USED TO BOWL DOWN THERE QUITE A B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O WERE ALLOWED TO BOWL IN THE BASEMEN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AH,WE WOULDN'T,I MEAN,THE EMPLOYEES COULD BOWL,BUT [WORD</w:t>
      </w:r>
    </w:p>
    <w:p>
      <w:pPr>
        <w:pStyle w:val="Normal"/>
        <w:suppressAutoHyphens w:val="true"/>
        <w:jc w:val="both"/>
        <w:rPr>
          <w:rFonts w:ascii="Univers;Arial" w:hAnsi="Univers;Arial" w:cs="Univers;Arial"/>
          <w:spacing w:val="-3"/>
        </w:rPr>
      </w:pPr>
      <w:r>
        <w:rPr>
          <w:rFonts w:cs="Univers;Arial" w:ascii="Univers;Arial" w:hAnsi="Univers;Arial"/>
          <w:spacing w:val="-3"/>
        </w:rPr>
        <w:t>UNCLEAR] GUESTS,THE EMPLOYEE,I USED TO BOWL WITH AH,[WORDS UNCLEAR]</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MEAN,AH,SPRING,I THINKS HIS NAME WAS,SPRING,I USED TO BOWL WITH </w:t>
      </w:r>
    </w:p>
    <w:p>
      <w:pPr>
        <w:pStyle w:val="Normal"/>
        <w:suppressAutoHyphens w:val="true"/>
        <w:jc w:val="both"/>
        <w:rPr>
          <w:rFonts w:ascii="Univers;Arial" w:hAnsi="Univers;Arial" w:cs="Univers;Arial"/>
          <w:spacing w:val="-3"/>
        </w:rPr>
      </w:pPr>
      <w:r>
        <w:rPr>
          <w:rFonts w:cs="Univers;Arial" w:ascii="Univers;Arial" w:hAnsi="Univers;Arial"/>
          <w:spacing w:val="-3"/>
        </w:rPr>
        <w:t>HI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TIME OF DAY DID YOU BOWL,LUNCH TIME OR EVEN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LUNCH TIME,UH-HUH,LUNCH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LL,WE DON'T HAVE ANY PICTURES OF IT,DO YOU BY ANY CHANCE HAVE</w:t>
      </w:r>
    </w:p>
    <w:p>
      <w:pPr>
        <w:pStyle w:val="Normal"/>
        <w:suppressAutoHyphens w:val="true"/>
        <w:jc w:val="both"/>
        <w:rPr>
          <w:rFonts w:ascii="Univers;Arial" w:hAnsi="Univers;Arial" w:cs="Univers;Arial"/>
          <w:spacing w:val="-3"/>
        </w:rPr>
      </w:pPr>
      <w:r>
        <w:rPr>
          <w:rFonts w:cs="Univers;Arial" w:ascii="Univers;Arial" w:hAnsi="Univers;Arial"/>
          <w:spacing w:val="-3"/>
        </w:rPr>
        <w:t>ANY PICTURES OF THE BOWLING ALLEY OR DO YOU KNOW ANYBODY WITH PICTURES OF THE BOWLING ALLE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NO,I'M,I CAN'T REMEMBER THE GENTLEMAN THAT WORKED,HE WAS A </w:t>
      </w:r>
    </w:p>
    <w:p>
      <w:pPr>
        <w:pStyle w:val="Normal"/>
        <w:suppressAutoHyphens w:val="true"/>
        <w:jc w:val="both"/>
        <w:rPr>
          <w:rFonts w:ascii="Univers;Arial" w:hAnsi="Univers;Arial" w:cs="Univers;Arial"/>
          <w:spacing w:val="-3"/>
        </w:rPr>
      </w:pPr>
      <w:r>
        <w:rPr>
          <w:rFonts w:cs="Univers;Arial" w:ascii="Univers;Arial" w:hAnsi="Univers;Arial"/>
          <w:spacing w:val="-3"/>
        </w:rPr>
        <w:t>MASSEUR,RUDY BISHOFFS' AND HIS FATHER WORKED HERE AN' AH, WE USED TO BOWL TOGETHER WHEN [I,I], RUDY AND HIS DAD ARE BOTH PASSED            ON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HAVE ANY PICTURES OF ANY OF THE ROOMS IN THIS BUILD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NO,I DO NOT [WORDS UNCLEAR],I DID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HOW MANY ALLEYS WERE T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THERE WAS TWO....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ERE'S A GYMNASIUM UP ON THE THIRD FLOOR,DID YOU EVER GO UP AND</w:t>
      </w:r>
    </w:p>
    <w:p>
      <w:pPr>
        <w:pStyle w:val="Normal"/>
        <w:suppressAutoHyphens w:val="true"/>
        <w:jc w:val="both"/>
        <w:rPr>
          <w:rFonts w:ascii="Univers;Arial" w:hAnsi="Univers;Arial" w:cs="Univers;Arial"/>
          <w:spacing w:val="-3"/>
        </w:rPr>
      </w:pPr>
      <w:r>
        <w:rPr>
          <w:rFonts w:cs="Univers;Arial" w:ascii="Univers;Arial" w:hAnsi="Univers;Arial"/>
          <w:spacing w:val="-3"/>
        </w:rPr>
        <w:t>USE THE GY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OH, WELL,WELL,I USED TO GO UP AN' WORK UP THERE WHEN I FIRST </w:t>
      </w:r>
    </w:p>
    <w:p>
      <w:pPr>
        <w:pStyle w:val="Normal"/>
        <w:suppressAutoHyphens w:val="true"/>
        <w:jc w:val="both"/>
        <w:rPr>
          <w:rFonts w:ascii="Univers;Arial" w:hAnsi="Univers;Arial" w:cs="Univers;Arial"/>
          <w:spacing w:val="-3"/>
        </w:rPr>
      </w:pPr>
      <w:r>
        <w:rPr>
          <w:rFonts w:cs="Univers;Arial" w:ascii="Univers;Arial" w:hAnsi="Univers;Arial"/>
          <w:spacing w:val="-3"/>
        </w:rPr>
        <w:t>STARTED HERE,I STARTED AT WITH THE BOWLING ALLEY AND GYM,THEN I WENT</w:t>
      </w:r>
    </w:p>
    <w:p>
      <w:pPr>
        <w:pStyle w:val="Normal"/>
        <w:suppressAutoHyphens w:val="true"/>
        <w:jc w:val="both"/>
        <w:rPr>
          <w:rFonts w:ascii="Univers;Arial" w:hAnsi="Univers;Arial" w:cs="Univers;Arial"/>
          <w:spacing w:val="-3"/>
        </w:rPr>
      </w:pPr>
      <w:r>
        <w:rPr>
          <w:rFonts w:cs="Univers;Arial" w:ascii="Univers;Arial" w:hAnsi="Univers;Arial"/>
          <w:spacing w:val="-3"/>
        </w:rPr>
        <w:t>TO [WORD UNBCL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ID YOU DO IN THE GYM,DID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WELL,LOTTA TIMES I,PEOPLE THAT KNOW THIS,YOU KNOW THAT,TOOK </w:t>
      </w:r>
    </w:p>
    <w:p>
      <w:pPr>
        <w:pStyle w:val="Normal"/>
        <w:suppressAutoHyphens w:val="true"/>
        <w:jc w:val="both"/>
        <w:rPr>
          <w:rFonts w:ascii="Univers;Arial" w:hAnsi="Univers;Arial" w:cs="Univers;Arial"/>
          <w:spacing w:val="-3"/>
        </w:rPr>
      </w:pPr>
      <w:r>
        <w:rPr>
          <w:rFonts w:cs="Univers;Arial" w:ascii="Univers;Arial" w:hAnsi="Univers;Arial"/>
          <w:spacing w:val="-3"/>
        </w:rPr>
        <w:t>EXERCISE AN' DIFFERENT THINGS LIKE THAT AN' UNTIL,OH,I GOT SICK AN'</w:t>
      </w:r>
    </w:p>
    <w:p>
      <w:pPr>
        <w:pStyle w:val="Normal"/>
        <w:suppressAutoHyphens w:val="true"/>
        <w:jc w:val="both"/>
        <w:rPr>
          <w:rFonts w:ascii="Univers;Arial" w:hAnsi="Univers;Arial" w:cs="Univers;Arial"/>
          <w:spacing w:val="-3"/>
        </w:rPr>
      </w:pPr>
      <w:r>
        <w:rPr>
          <w:rFonts w:cs="Univers;Arial" w:ascii="Univers;Arial" w:hAnsi="Univers;Arial"/>
          <w:spacing w:val="-3"/>
        </w:rPr>
        <w:t>THEY WANTED TO PUT ME IN THE BATHHOUSE TH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OKAY....DID THE,DID THE,WERE THE WOMEN ALLOWED TO USE THE GY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WOMEN,WOMEN AND MEN,THE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QUITE A FEW WOMEN USE THE GY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OH YEAH,QUITE A FEW,QUITE A FEW,THEY LIKE ME,JUS' LIKE A ROUTINE,</w:t>
      </w:r>
    </w:p>
    <w:p>
      <w:pPr>
        <w:pStyle w:val="Normal"/>
        <w:suppressAutoHyphens w:val="true"/>
        <w:jc w:val="both"/>
        <w:rPr>
          <w:rFonts w:ascii="Univers;Arial" w:hAnsi="Univers;Arial" w:cs="Univers;Arial"/>
          <w:spacing w:val="-3"/>
        </w:rPr>
      </w:pPr>
      <w:r>
        <w:rPr>
          <w:rFonts w:cs="Univers;Arial" w:ascii="Univers;Arial" w:hAnsi="Univers;Arial"/>
          <w:spacing w:val="-3"/>
        </w:rPr>
        <w:t>PEOPLE WOULD COME HERE IN AH,SEPTEMBER,AN' WE'D START OFF [FALL IN THE AIR],AN' AT THAT TIME,MR.CHESTER WAS MANAGING THE BATH,AN' MAYBE IN THE DULL MONTHS HE WOULD LET US OFF A MONTH TO DRAW OUR</w:t>
      </w:r>
    </w:p>
    <w:p>
      <w:pPr>
        <w:pStyle w:val="Normal"/>
        <w:suppressAutoHyphens w:val="true"/>
        <w:jc w:val="both"/>
        <w:rPr>
          <w:rFonts w:ascii="Univers;Arial" w:hAnsi="Univers;Arial" w:cs="Univers;Arial"/>
          <w:spacing w:val="-3"/>
        </w:rPr>
      </w:pPr>
      <w:r>
        <w:rPr>
          <w:rFonts w:cs="Univers;Arial" w:ascii="Univers;Arial" w:hAnsi="Univers;Arial"/>
          <w:spacing w:val="-3"/>
        </w:rPr>
        <w:t>UN-EMPLOYMENT TO,YOU KNOW, HELP US OVER THE BAD TIMES,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SO YOU EXPECTED A LAYOFF,THAT PART OFF THE YEA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WELL,YES,THEY GET,IF AH,PEOPLE DOESN'T,DIDN'T GET TO COME,[WORDS</w:t>
      </w:r>
    </w:p>
    <w:p>
      <w:pPr>
        <w:pStyle w:val="Normal"/>
        <w:suppressAutoHyphens w:val="true"/>
        <w:jc w:val="both"/>
        <w:rPr>
          <w:rFonts w:ascii="Univers;Arial" w:hAnsi="Univers;Arial" w:cs="Univers;Arial"/>
          <w:spacing w:val="-3"/>
        </w:rPr>
      </w:pPr>
      <w:r>
        <w:rPr>
          <w:rFonts w:cs="Univers;Arial" w:ascii="Univers;Arial" w:hAnsi="Univers;Arial"/>
          <w:spacing w:val="-3"/>
        </w:rPr>
        <w:t>UNCLEAR],WELL SOME PEOPLE,YOU KNOW,JUS' THEY DIDN'T HAVE NO AH,AH,YOU KNOW,A WEDDIN' OR ANYTHING LIKE THAT,IF YOU WANTED TO STAY ON,YOU WANTED TO GET OFF AN' DO A LITTLE WORK AROUND THE HOUSE OR SOMETHIN' LIKE THAT,YOU KNOW,IT WAS NICE FOR ME TO GET OUT</w:t>
      </w:r>
    </w:p>
    <w:p>
      <w:pPr>
        <w:pStyle w:val="Normal"/>
        <w:suppressAutoHyphens w:val="true"/>
        <w:jc w:val="both"/>
        <w:rPr>
          <w:rFonts w:ascii="Univers;Arial" w:hAnsi="Univers;Arial" w:cs="Univers;Arial"/>
          <w:spacing w:val="-3"/>
        </w:rPr>
      </w:pPr>
      <w:r>
        <w:rPr>
          <w:rFonts w:cs="Univers;Arial" w:ascii="Univers;Arial" w:hAnsi="Univers;Arial"/>
          <w:spacing w:val="-3"/>
        </w:rPr>
        <w:t>IN THE FRESH AIR,YOU KNOW,AFTER BEIN' IN A PLACE LIKE THIS,AT</w:t>
      </w:r>
    </w:p>
    <w:p>
      <w:pPr>
        <w:pStyle w:val="Normal"/>
        <w:suppressAutoHyphens w:val="true"/>
        <w:jc w:val="both"/>
        <w:rPr>
          <w:rFonts w:ascii="Univers;Arial" w:hAnsi="Univers;Arial" w:cs="Univers;Arial"/>
          <w:spacing w:val="-3"/>
        </w:rPr>
      </w:pPr>
      <w:r>
        <w:rPr>
          <w:rFonts w:cs="Univers;Arial" w:ascii="Univers;Arial" w:hAnsi="Univers;Arial"/>
          <w:spacing w:val="-3"/>
        </w:rPr>
        <w:t>THE BATHHOUSE UP THERE,YOU CAN'T HARDLY TELL WHEN IT RAIN UP THERE,</w:t>
      </w:r>
    </w:p>
    <w:p>
      <w:pPr>
        <w:pStyle w:val="Normal"/>
        <w:suppressAutoHyphens w:val="true"/>
        <w:jc w:val="both"/>
        <w:rPr>
          <w:rFonts w:ascii="Univers;Arial" w:hAnsi="Univers;Arial" w:cs="Univers;Arial"/>
          <w:spacing w:val="-3"/>
        </w:rPr>
      </w:pPr>
      <w:r>
        <w:rPr>
          <w:rFonts w:cs="Univers;Arial" w:ascii="Univers;Arial" w:hAnsi="Univers;Arial"/>
          <w:spacing w:val="-3"/>
        </w:rPr>
        <w:t>I MEAN,YOU KNOW,'LESS YOU GO TO A WINDA',SOMETHIN' LIKE THAT AN' LOOK</w:t>
      </w:r>
    </w:p>
    <w:p>
      <w:pPr>
        <w:pStyle w:val="Normal"/>
        <w:suppressAutoHyphens w:val="true"/>
        <w:jc w:val="both"/>
        <w:rPr>
          <w:rFonts w:ascii="Univers;Arial" w:hAnsi="Univers;Arial" w:cs="Univers;Arial"/>
          <w:spacing w:val="-3"/>
        </w:rPr>
      </w:pPr>
      <w:r>
        <w:rPr>
          <w:rFonts w:cs="Univers;Arial" w:ascii="Univers;Arial" w:hAnsi="Univers;Arial"/>
          <w:spacing w:val="-3"/>
        </w:rPr>
        <w:t>OUT,YOU CAN'T HEAR ANYTH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MR.PAYTON,I UNDERSTAND THAT THERE IS A CHIROPODY ROOM ON THE SECOND FLOOR,</w:t>
      </w:r>
    </w:p>
    <w:p>
      <w:pPr>
        <w:pStyle w:val="Normal"/>
        <w:suppressAutoHyphens w:val="true"/>
        <w:jc w:val="both"/>
        <w:rPr>
          <w:rFonts w:ascii="Univers;Arial" w:hAnsi="Univers;Arial" w:cs="Univers;Arial"/>
          <w:spacing w:val="-3"/>
        </w:rPr>
      </w:pPr>
      <w:r>
        <w:rPr>
          <w:rFonts w:cs="Univers;Arial" w:ascii="Univers;Arial" w:hAnsi="Univers;Arial"/>
          <w:spacing w:val="-3"/>
        </w:rPr>
        <w:t>EP---OH,AT TH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A FOOT SPECIALIST,ON THE SECOND FLOOR,IN THE FORDYCE,AND THERE </w:t>
      </w:r>
    </w:p>
    <w:p>
      <w:pPr>
        <w:pStyle w:val="Normal"/>
        <w:suppressAutoHyphens w:val="true"/>
        <w:jc w:val="both"/>
        <w:rPr>
          <w:rFonts w:ascii="Univers;Arial" w:hAnsi="Univers;Arial" w:cs="Univers;Arial"/>
          <w:spacing w:val="-3"/>
        </w:rPr>
      </w:pPr>
      <w:r>
        <w:rPr>
          <w:rFonts w:cs="Univers;Arial" w:ascii="Univers;Arial" w:hAnsi="Univers;Arial"/>
          <w:spacing w:val="-3"/>
        </w:rPr>
        <w:t>WAS A COUPLE BLACK DOCTORS,DO YOU REMEMBER THE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YEAH,I REMEMBER DR,HARRISON,(I--DR.HARRIS),HARRISON,HARRISON,</w:t>
      </w:r>
    </w:p>
    <w:p>
      <w:pPr>
        <w:pStyle w:val="Normal"/>
        <w:suppressAutoHyphens w:val="true"/>
        <w:jc w:val="both"/>
        <w:rPr>
          <w:rFonts w:ascii="Univers;Arial" w:hAnsi="Univers;Arial" w:cs="Univers;Arial"/>
          <w:spacing w:val="-3"/>
        </w:rPr>
      </w:pPr>
      <w:r>
        <w:rPr>
          <w:rFonts w:cs="Univers;Arial" w:ascii="Univers;Arial" w:hAnsi="Univers;Arial"/>
          <w:spacing w:val="-3"/>
        </w:rPr>
        <w:t>(I--OKAY),HE LIVED ON DAVIS STREET,[WORDS UNCLEAR],THE SECOND HOUSE FROM GRAND AVENUE ON THE CORNER,YEAH,(I--HE STILL LIVIN' ?),NO,NO,HE</w:t>
      </w:r>
    </w:p>
    <w:p>
      <w:pPr>
        <w:pStyle w:val="Normal"/>
        <w:suppressAutoHyphens w:val="true"/>
        <w:jc w:val="both"/>
        <w:rPr>
          <w:rFonts w:ascii="Univers;Arial" w:hAnsi="Univers;Arial" w:cs="Univers;Arial"/>
          <w:spacing w:val="-3"/>
        </w:rPr>
      </w:pPr>
      <w:r>
        <w:rPr>
          <w:rFonts w:cs="Univers;Arial" w:ascii="Univers;Arial" w:hAnsi="Univers;Arial"/>
          <w:spacing w:val="-3"/>
        </w:rPr>
        <w:t>DEAD,(I--ALSO DR.BARNES ?),WELL,HE STILL LIVIN',(I--RIGH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AND THEY PRACTICED AT THEIR OWN OFFICE PLUS COMING 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OH YEAH,THEY PRACTICED THEIR OWN OFFICE,RIGHT DOWN ON THE RIGHT </w:t>
      </w:r>
    </w:p>
    <w:p>
      <w:pPr>
        <w:pStyle w:val="Normal"/>
        <w:suppressAutoHyphens w:val="true"/>
        <w:jc w:val="both"/>
        <w:rPr>
          <w:rFonts w:ascii="Univers;Arial" w:hAnsi="Univers;Arial" w:cs="Univers;Arial"/>
          <w:spacing w:val="-3"/>
        </w:rPr>
      </w:pPr>
      <w:r>
        <w:rPr>
          <w:rFonts w:cs="Univers;Arial" w:ascii="Univers;Arial" w:hAnsi="Univers;Arial"/>
          <w:spacing w:val="-3"/>
        </w:rPr>
        <w:t>THERE,BEYOND AH,THE CAFE THERE,RIGHT ALONG PAST THERE BY THE,AT THAT</w:t>
      </w:r>
    </w:p>
    <w:p>
      <w:pPr>
        <w:pStyle w:val="Normal"/>
        <w:suppressAutoHyphens w:val="true"/>
        <w:jc w:val="both"/>
        <w:rPr>
          <w:rFonts w:ascii="Univers;Arial" w:hAnsi="Univers;Arial" w:cs="Univers;Arial"/>
          <w:spacing w:val="-3"/>
        </w:rPr>
      </w:pPr>
      <w:r>
        <w:rPr>
          <w:rFonts w:cs="Univers;Arial" w:ascii="Univers;Arial" w:hAnsi="Univers;Arial"/>
          <w:spacing w:val="-3"/>
        </w:rPr>
        <w:t>TIME DR.HARRISON,HE HAD A PLACE IN THE WOODMAN BUILDIN' DOWN THERE,</w:t>
      </w:r>
    </w:p>
    <w:p>
      <w:pPr>
        <w:pStyle w:val="Normal"/>
        <w:suppressAutoHyphens w:val="true"/>
        <w:jc w:val="both"/>
        <w:rPr>
          <w:rFonts w:ascii="Univers;Arial" w:hAnsi="Univers;Arial" w:cs="Univers;Arial"/>
          <w:spacing w:val="-3"/>
        </w:rPr>
      </w:pPr>
      <w:r>
        <w:rPr>
          <w:rFonts w:cs="Univers;Arial" w:ascii="Univers;Arial" w:hAnsi="Univers;Arial"/>
          <w:spacing w:val="-3"/>
        </w:rPr>
        <w:t>YEAH,HE COME AROUND SO MANY DAY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CAN WE GET BACK TO THE BOWLING ALLEY ONCE,WHEN YOU WERE DOWN AS EMPLOYEES BOWLING,DID YOU SET PINS FOR EACH OTH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P---THAT'S RIGHT......WE,WE JUS' TAKE,YOU BOWL TODAY MAYBE,AND TOMORROW YOU SET PINS,JUS' TAKE YOUR,YOU KNOW,ROUND,JUS' A LITTLE EXERCISE TO KEEP FROM SITTIN' THERE,[CHUCKLE]......I REMEMBER,LET</w:t>
      </w:r>
    </w:p>
    <w:p>
      <w:pPr>
        <w:pStyle w:val="Normal"/>
        <w:suppressAutoHyphens w:val="true"/>
        <w:jc w:val="both"/>
        <w:rPr>
          <w:rFonts w:ascii="Univers;Arial" w:hAnsi="Univers;Arial" w:cs="Univers;Arial"/>
          <w:spacing w:val="-3"/>
        </w:rPr>
      </w:pPr>
      <w:r>
        <w:rPr>
          <w:rFonts w:cs="Univers;Arial" w:ascii="Univers;Arial" w:hAnsi="Univers;Arial"/>
          <w:spacing w:val="-3"/>
        </w:rPr>
        <w:t>ME SEE AH,I CAN'T RECALL HIS NAME,HE WAS HERE FROM ST.LOUIS,HE</w:t>
      </w:r>
    </w:p>
    <w:p>
      <w:pPr>
        <w:pStyle w:val="Normal"/>
        <w:suppressAutoHyphens w:val="true"/>
        <w:jc w:val="both"/>
        <w:rPr>
          <w:rFonts w:ascii="Univers;Arial" w:hAnsi="Univers;Arial" w:cs="Univers;Arial"/>
          <w:spacing w:val="-3"/>
        </w:rPr>
      </w:pPr>
      <w:r>
        <w:rPr>
          <w:rFonts w:cs="Univers;Arial" w:ascii="Univers;Arial" w:hAnsi="Univers;Arial"/>
          <w:spacing w:val="-3"/>
        </w:rPr>
        <w:t>USED TO WORK,COME HERE AN' WORK AH,WE HAD A BOXER,CLYDE EDMUNDSEN,HE USED TO BOX HERE YEARS AGO,HE WAS BLACK AN' AH,HE USED T' TAKE,PRACTICE,QUITE A BIT OF PRACTI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WHEN THOSE BOXERS WERE TRAINING HERE,DID THAT ATTRACT </w:t>
      </w:r>
    </w:p>
    <w:p>
      <w:pPr>
        <w:pStyle w:val="Normal"/>
        <w:suppressAutoHyphens w:val="true"/>
        <w:jc w:val="both"/>
        <w:rPr>
          <w:rFonts w:ascii="Univers;Arial" w:hAnsi="Univers;Arial" w:cs="Univers;Arial"/>
          <w:spacing w:val="-3"/>
        </w:rPr>
      </w:pPr>
      <w:r>
        <w:rPr>
          <w:rFonts w:cs="Univers;Arial" w:ascii="Univers;Arial" w:hAnsi="Univers;Arial"/>
          <w:spacing w:val="-3"/>
        </w:rPr>
        <w:t>OTHER PEOPLE TO COME,COULD I EXERCISE IN THE GYM AT THE SAME TIME</w:t>
      </w:r>
    </w:p>
    <w:p>
      <w:pPr>
        <w:pStyle w:val="Normal"/>
        <w:suppressAutoHyphens w:val="true"/>
        <w:jc w:val="both"/>
        <w:rPr>
          <w:rFonts w:ascii="Univers;Arial" w:hAnsi="Univers;Arial" w:cs="Univers;Arial"/>
          <w:spacing w:val="-3"/>
        </w:rPr>
      </w:pPr>
      <w:r>
        <w:rPr>
          <w:rFonts w:cs="Univers;Arial" w:ascii="Univers;Arial" w:hAnsi="Univers;Arial"/>
          <w:spacing w:val="-3"/>
        </w:rPr>
        <w:t>THEY DID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NO,YOU JUS',JUS' MIGHT ASK A FEW PEOPLE JUS' IN,AN' LIKE I SAI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ELL,UM,MOST OF THEM BALL-PLAYERS,THEY'D GO UP THERE [WORD UNCLEAR],TO,YOU KNOW,PLAY CATCHUH,LET ME SEE,AH,I CAN'T THINK OF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AT MAN,ALLEN,HIS NAME WAS ALLEN,HE LIVED OUT HERE ON THE LAKE FOR AWHILE,HE PLAYED FOR THE CLEVELAND INDIANS,THERE,I USED TO GO UP AND </w:t>
      </w:r>
    </w:p>
    <w:p>
      <w:pPr>
        <w:pStyle w:val="Normal"/>
        <w:suppressAutoHyphens w:val="true"/>
        <w:jc w:val="both"/>
        <w:rPr>
          <w:rFonts w:ascii="Univers;Arial" w:hAnsi="Univers;Arial" w:cs="Univers;Arial"/>
          <w:spacing w:val="-3"/>
        </w:rPr>
      </w:pPr>
      <w:r>
        <w:rPr>
          <w:rFonts w:cs="Univers;Arial" w:ascii="Univers;Arial" w:hAnsi="Univers;Arial"/>
          <w:spacing w:val="-3"/>
        </w:rPr>
        <w:t>CATCH WITH HIM SOMETIME,YOU KNOW,OCCASIONALL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HE'D PITCH AND YOU CATCH 'E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THAT'S RIGHT,AT THAT TIME...I LIKE SPORTS,BUT I COME </w:t>
      </w:r>
    </w:p>
    <w:p>
      <w:pPr>
        <w:pStyle w:val="Normal"/>
        <w:suppressAutoHyphens w:val="true"/>
        <w:jc w:val="both"/>
        <w:rPr>
          <w:rFonts w:ascii="Univers;Arial" w:hAnsi="Univers;Arial" w:cs="Univers;Arial"/>
          <w:spacing w:val="-3"/>
        </w:rPr>
      </w:pPr>
      <w:r>
        <w:rPr>
          <w:rFonts w:cs="Univers;Arial" w:ascii="Univers;Arial" w:hAnsi="Univers;Arial"/>
          <w:spacing w:val="-3"/>
        </w:rPr>
        <w:t>50 YEARS TO SO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DO YOU REMEMBER SOME INDIVIDUALS THAT ARE STILL LIVING</w:t>
      </w:r>
    </w:p>
    <w:p>
      <w:pPr>
        <w:pStyle w:val="Normal"/>
        <w:suppressAutoHyphens w:val="true"/>
        <w:jc w:val="both"/>
        <w:rPr>
          <w:rFonts w:ascii="Univers;Arial" w:hAnsi="Univers;Arial" w:cs="Univers;Arial"/>
          <w:spacing w:val="-3"/>
        </w:rPr>
      </w:pPr>
      <w:r>
        <w:rPr>
          <w:rFonts w:cs="Univers;Arial" w:ascii="Univers;Arial" w:hAnsi="Univers;Arial"/>
          <w:spacing w:val="-3"/>
        </w:rPr>
        <w:t>TODAY THAT WORKED IN SOME OF THESE BATHHOUSES THAT WE MAY NOT HAVE CONTACT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THAT'S LIVIN' TODAY ? LET ME SE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IF YOU DON'T THINK OF IT TODAY,AND IF YOU THINK OF ONE IN</w:t>
      </w:r>
    </w:p>
    <w:p>
      <w:pPr>
        <w:pStyle w:val="Normal"/>
        <w:suppressAutoHyphens w:val="true"/>
        <w:jc w:val="both"/>
        <w:rPr>
          <w:rFonts w:ascii="Univers;Arial" w:hAnsi="Univers;Arial" w:cs="Univers;Arial"/>
          <w:spacing w:val="-3"/>
        </w:rPr>
      </w:pPr>
      <w:r>
        <w:rPr>
          <w:rFonts w:cs="Univers;Arial" w:ascii="Univers;Arial" w:hAnsi="Univers;Arial"/>
          <w:spacing w:val="-3"/>
        </w:rPr>
        <w:t>A FEW DAYS,GIVE AH,TONI A CA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I CERTAINLY WILL,AN' I'M QUITE SU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ND OF INTERVIEW..................</w:t>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6:00Z</dcterms:created>
  <dc:creator>BPFranks</dc:creator>
  <dc:description/>
  <cp:keywords/>
  <dc:language>en-US</dc:language>
  <cp:lastModifiedBy>BPFranks</cp:lastModifiedBy>
  <dcterms:modified xsi:type="dcterms:W3CDTF">2008-06-23T13:56:00Z</dcterms:modified>
  <cp:revision>1</cp:revision>
  <dc:subject/>
  <dc:title>NAME:ELBERT PAYTON     1993 INTERVIEW</dc:title>
</cp:coreProperties>
</file>